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TERM </w:t>
      </w:r>
      <w:r>
        <w:rPr>
          <w:rFonts w:cs="Times New Roman" w:ascii="Times New Roman" w:hAnsi="Times New Roman"/>
          <w:sz w:val="28"/>
          <w:szCs w:val="28"/>
        </w:rPr>
        <w:t>БАҒДАРЛАМА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псырылу мерзім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7-8 </w:t>
      </w:r>
      <w:r>
        <w:rPr>
          <w:rFonts w:cs="Times New Roman" w:ascii="Times New Roman" w:hAnsi="Times New Roman"/>
          <w:b/>
          <w:sz w:val="28"/>
          <w:szCs w:val="28"/>
        </w:rPr>
        <w:t>ап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ғас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100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ның ішінд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оквиум (ауызша) – 50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еп шығару – 30 бал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ау жұмысы (тест) – 20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term </w:t>
      </w:r>
      <w:r>
        <w:rPr>
          <w:rFonts w:cs="Times New Roman" w:ascii="Times New Roman" w:hAnsi="Times New Roman"/>
          <w:sz w:val="28"/>
          <w:szCs w:val="28"/>
        </w:rPr>
        <w:t>емтиханында қарастырылатын тақырыпта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as wählen Sie? Das Leben in der Stadt oder auf dem Land? Begründen Sie Ihre Meinu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Ideen haben Sie über den Umweltschutz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Umweltveranstahltungen macht man in Ihrem Land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aben Sie irgendwelche Haustiere? Wie verhalten Sie sich zu den Tieren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ie schätzen Sie das Leben der Wildtiere und Haustiere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Tipps kӧnnen Sie zum Umweltschutz geben? Warum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Weltkatastrophen kennen Sie? Erzählen Sie darüber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ind Sie in Europa gewesen? Erzählen Sie darüber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ie meinen Sie, wie das Leben in Europa ist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Schwerigkeiten kӧnnen Sie mit den Dokumenten in den Reisen haben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lche Probleme kӧnnen Sie in der Orentierung in der unbekannten Stadt hab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Әдебиет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М. Богданов, Д. Богданова Практический курс немецкого языка. М.: 200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S. Vicente</w:t>
      </w:r>
      <w:r>
        <w:rPr>
          <w:rFonts w:cs="Times New Roman" w:ascii="Times New Roman" w:hAnsi="Times New Roman"/>
          <w:sz w:val="28"/>
          <w:szCs w:val="28"/>
          <w:lang w:val="nl-NL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Cristache C. Deutsch.</w:t>
      </w:r>
      <w:r>
        <w:rPr>
          <w:rFonts w:cs="Times New Roman" w:ascii="Times New Roman" w:hAnsi="Times New Roman"/>
          <w:sz w:val="28"/>
          <w:szCs w:val="28"/>
          <w:lang w:val="nl-NL"/>
        </w:rPr>
        <w:t>com: Arbetsbuch. – Hueber Verlag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 S. Vicente</w:t>
      </w:r>
      <w:r>
        <w:rPr>
          <w:rFonts w:cs="Times New Roman" w:ascii="Times New Roman" w:hAnsi="Times New Roman"/>
          <w:sz w:val="28"/>
          <w:szCs w:val="28"/>
          <w:lang w:val="nl-NL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Cristache C. Deutsch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om: Kursbuch. – Hueber Verlag, 200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men 1. Aktuell. Kursbuch. Hueber, 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5. A. Buscha, S. Szita Begegnungen. Deutsch als Fremdsprache. Integriertes Kurs-und Arbeitsbuch. – Scubert-Verlag; Le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lang w:val="nl-NL"/>
        </w:rPr>
        <w:t>pzig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3:00Z</dcterms:created>
  <dc:creator>admin</dc:creator>
  <dc:description/>
  <dc:language>en-US</dc:language>
  <cp:lastModifiedBy>admin</cp:lastModifiedBy>
  <dcterms:modified xsi:type="dcterms:W3CDTF">2015-02-13T07:48:00Z</dcterms:modified>
  <cp:revision>10</cp:revision>
  <dc:subject/>
  <dc:title/>
</cp:coreProperties>
</file>